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>ПОГОДЖЕНО</w:t>
      </w:r>
      <w:r>
        <w:rPr>
          <w:szCs w:val="28"/>
          <w:lang w:val="uk-UA"/>
        </w:rPr>
        <w:t xml:space="preserve">                                                   </w:t>
      </w:r>
      <w:r>
        <w:rPr>
          <w:b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7"/>
          <w:szCs w:val="27"/>
          <w:lang w:val="uk-UA"/>
        </w:rPr>
        <w:t>Завідувач кафедри медицини та                        Проректор з навчальної та науково-</w:t>
      </w:r>
    </w:p>
    <w:p>
      <w:pPr>
        <w:pStyle w:val="Normal"/>
        <w:rPr/>
      </w:pPr>
      <w:r>
        <w:rPr>
          <w:sz w:val="27"/>
          <w:szCs w:val="27"/>
          <w:lang w:val="uk-UA"/>
        </w:rPr>
        <w:t>фізичної терапії, доцент                                      педагогічної роботи, голова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</w:t>
      </w:r>
      <w:r>
        <w:rPr>
          <w:sz w:val="27"/>
          <w:szCs w:val="27"/>
          <w:lang w:val="uk-UA"/>
        </w:rPr>
        <w:t>науково-методичної ради, професор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А.І. Гурова                   ____________________ Н.А. Тюхт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1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итання атестації здобувачів вищої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дуль 2. Фізична реабілітація неповносправних осіб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здобуття ступеня вищої освіти «Магістр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іальності 227 Фізична терапія, ерготерапія</w:t>
      </w:r>
    </w:p>
    <w:p>
      <w:pPr>
        <w:pStyle w:val="2"/>
        <w:ind w:hanging="0"/>
        <w:jc w:val="center"/>
        <w:rPr/>
      </w:pPr>
      <w:r>
        <w:rPr>
          <w:b/>
          <w:sz w:val="32"/>
          <w:szCs w:val="32"/>
        </w:rPr>
        <w:t>(денна та заочна форми навчання)</w:t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pacing w:val="-28"/>
          <w:szCs w:val="28"/>
          <w:lang w:val="uk-UA"/>
        </w:rPr>
      </w:pPr>
      <w:r>
        <w:rPr>
          <w:szCs w:val="28"/>
          <w:lang w:val="uk-UA"/>
        </w:rPr>
        <w:t>Проблема інвалідності в Україні та сві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pacing w:val="-12"/>
          <w:szCs w:val="28"/>
          <w:lang w:val="uk-UA"/>
        </w:rPr>
      </w:pPr>
      <w:r>
        <w:rPr>
          <w:szCs w:val="28"/>
          <w:lang w:val="uk-UA"/>
        </w:rPr>
        <w:t>Поняття інвалідності. Уроджена і набута інвалідні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П'ять категорій інвалідів. Групи інвалідн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Основні напрями реабілітації інвалід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pacing w:val="-2"/>
          <w:szCs w:val="28"/>
          <w:lang w:val="uk-UA"/>
        </w:rPr>
        <w:t xml:space="preserve">Основні етапи відновлення порушення функцій спинного мозку: </w:t>
      </w:r>
      <w:r>
        <w:rPr>
          <w:szCs w:val="28"/>
          <w:lang w:val="uk-UA"/>
        </w:rPr>
        <w:t>реституція; регенерація, компенсац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Рефлексометрія. Динамографія. Ергограф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Оцінка ступеня побутової активності. Біомеханічні проб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Рухова реабілітація при спастичних та в'ялих парезах і параліч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Види лікувальної гімнастики в залежності від ґенезу паралічів і парез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Методика з фізичної реабілітації спинальників Л.І. Крас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Допоміжні технічні засоби реабілітації спинальників при виконанні активних впра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Локомоторне тренування: принципи та пр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Тракційна ротаційна маніпуляцій на технологія при травмах хребта та спинного мозку за В.А. Качесов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Основні напрямки та послідовність фізіотерапевтичних процедур на етапах реабілітації хворих із травматичною хворобою спинного моз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Методики релаксації фізичними засоб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Методи фізіотерапії при нейрогенній дизфункції кишечника, при</w:t>
      </w:r>
      <w:r>
        <w:rPr>
          <w:lang w:val="uk-UA"/>
        </w:rPr>
        <w:t xml:space="preserve"> </w:t>
      </w:r>
      <w:r>
        <w:rPr>
          <w:szCs w:val="28"/>
          <w:lang w:val="uk-UA"/>
        </w:rPr>
        <w:t>розладах дихання та застійних явищах в леген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Методи рефлексотерапії, що застосовуються при травматичній хворобі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инного мозку. Механізм дії рефлексотерапії. </w:t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8. Методики проведення електропунктури та лазерорефлексотерапії при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>больовому синдром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uk-UA"/>
        </w:rPr>
        <w:t>19. Точковий масаж при травмах хребта. Методики точкового масажу.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szCs w:val="28"/>
          <w:lang w:val="uk-UA"/>
        </w:rPr>
        <w:t>20.Методи та принципи фізичної реабілітації неповносправних із</w:t>
      </w:r>
      <w:r>
        <w:rPr>
          <w:lang w:val="uk-UA"/>
        </w:rPr>
        <w:t xml:space="preserve"> </w:t>
      </w:r>
      <w:r>
        <w:rPr>
          <w:szCs w:val="28"/>
          <w:lang w:val="uk-UA"/>
        </w:rPr>
        <w:t>ампутованими нижніми кінцівками в післяопераційний пері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uk-UA"/>
        </w:rPr>
        <w:t xml:space="preserve">21. Вправи при однобічній та двобічній ампутаційній культі гомілки. 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val="uk-UA"/>
        </w:rPr>
      </w:pPr>
      <w:r>
        <w:rPr>
          <w:szCs w:val="28"/>
          <w:lang w:val="uk-UA"/>
        </w:rPr>
        <w:t>22.Етапи фізичної реабілітації інвалідів із ампутованими нижніми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 xml:space="preserve">кінцівками після протезування.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Cs w:val="28"/>
          <w:lang w:val="uk-UA"/>
        </w:rPr>
        <w:t>23.Введення елементів спорту в реабілітаційну програму при ампутації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 xml:space="preserve">нижніх кінціво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uk-UA"/>
        </w:rPr>
        <w:t xml:space="preserve">24.Функціональна гімнастика для колясочника. 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0"/>
          <w:szCs w:val="20"/>
          <w:lang w:val="uk-UA"/>
        </w:rPr>
      </w:pPr>
      <w:r>
        <w:rPr>
          <w:szCs w:val="28"/>
          <w:lang w:val="uk-UA"/>
        </w:rPr>
        <w:t>25.Плавання та водна гімнастика у воді як засіб рухової реабілітації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 xml:space="preserve">інвалідів після ампутації кінцівок.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val="uk-UA"/>
        </w:rPr>
      </w:pPr>
      <w:r>
        <w:rPr>
          <w:szCs w:val="28"/>
          <w:lang w:val="uk-UA"/>
        </w:rPr>
        <w:t>26.Фізична реабілітація інвалідів, що перенесли ампутацію верхніх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 xml:space="preserve">кінціво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uk-UA"/>
        </w:rPr>
        <w:t xml:space="preserve">27. Реабілітація інвалідів із застосуванням тренажері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uk-UA"/>
        </w:rPr>
        <w:t xml:space="preserve">28.Принципи підбору допоміжних засобів пересування для інвалідів.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val="uk-UA"/>
        </w:rPr>
      </w:pPr>
      <w:r>
        <w:rPr>
          <w:spacing w:val="-1"/>
          <w:szCs w:val="28"/>
          <w:lang w:val="uk-UA"/>
        </w:rPr>
        <w:t>29.Інвалідні крісла-коляски: принципи підбору. Вимоги до крісла-колясці. 30.Структура та зміст оздоровчої фізичної культури і спорту відповідно до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>спортивної класифікації інвалідів із ураженням опорно-рухового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 xml:space="preserve">апарат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uk-UA"/>
        </w:rPr>
        <w:t xml:space="preserve">31.Масовий спорт інвалідів. Нові форми фізичної рекреації інвалідів.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val="uk-UA"/>
        </w:rPr>
      </w:pPr>
      <w:r>
        <w:rPr>
          <w:szCs w:val="28"/>
          <w:lang w:val="uk-UA"/>
        </w:rPr>
        <w:t>32.Організація фізичної реабілітації, що страждають дитячим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 xml:space="preserve">церебральним параліче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Cs w:val="28"/>
          <w:lang w:val="uk-UA"/>
        </w:rPr>
        <w:t xml:space="preserve">33.ЛФК і лікувальна гімнастика при ДЦП </w:t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4.Фізіотерапія при ДЦП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val="uk-UA"/>
        </w:rPr>
      </w:pPr>
      <w:r>
        <w:rPr>
          <w:spacing w:val="-2"/>
          <w:szCs w:val="28"/>
          <w:lang w:val="uk-UA"/>
        </w:rPr>
        <w:t>35.Фізична реабілітація при розсіяному склероз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uk-UA"/>
        </w:rPr>
        <w:t>36. Фізична реабілітація інвалідів із порушенням слух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uk-UA"/>
        </w:rPr>
        <w:t xml:space="preserve">37.Фізична реабілітація інвалідів із порушенням зору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8. Корегуючі вправи відповідно до компенсаторних змін постав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9.Значення та можливості фізичної культури для корекції і відновлення моторики інвалід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0. Акупаційна терапія в комплексній реабілітації неповносправних осіб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7:00Z</dcterms:created>
  <dc:creator>sayrox</dc:creator>
  <dc:description/>
  <cp:keywords/>
  <dc:language>en-US</dc:language>
  <cp:lastModifiedBy>Lozinska</cp:lastModifiedBy>
  <cp:lastPrinted>2018-10-03T16:16:00Z</cp:lastPrinted>
  <dcterms:modified xsi:type="dcterms:W3CDTF">2019-09-30T12:15:00Z</dcterms:modified>
  <cp:revision>23</cp:revision>
  <dc:subject/>
  <dc:title>ПИТАННЯ</dc:title>
</cp:coreProperties>
</file>